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lington County AC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ll Groups and Division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Training Bulletin 005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23May200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t>Minimum FEMA EMI Courses required for all ACS Members are  IS100, IS700                                                                            12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commended additional courses for all personnel are IS22, IS55, IS120, IS200                                                                       23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hose aspiring to be Unit Leaders should complete within two years IS139, IS235, IS240, IS241, IS242, IS800                          40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To read the course descriptions or enroll visit the URL  http://training.fema.gov/IS/crslst.asp                                                  51 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49:00Z</dcterms:created>
  <dc:creator>State &amp; Private Forestry - R2</dc:creator>
  <dc:description/>
  <cp:keywords/>
  <dc:language>en-US</dc:language>
  <cp:lastModifiedBy>charr1</cp:lastModifiedBy>
  <cp:lastPrinted>1997-07-30T14:43:00Z</cp:lastPrinted>
  <dcterms:modified xsi:type="dcterms:W3CDTF">2007-05-23T18:49:00Z</dcterms:modified>
  <cp:revision>2</cp:revision>
  <dc:subject/>
  <dc:title>	GENERAL MESSAGE</dc:title>
</cp:coreProperties>
</file>